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</w:rPr>
        <w:t>ПЕРЕЧЕНЬ № 4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Arial" w:ascii="Arial" w:hAnsi="Arial"/>
          <w:bCs w:val="false"/>
          <w:color w:val="000000"/>
        </w:rPr>
        <w:t>работ и услуг, оказываемых за дополнительную плату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val="en-US"/>
        </w:rPr>
        <w:t>I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. САНИТАРНО-ТЕХНИЧЕСКИЕ РАБОТ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0"/>
        <w:gridCol w:w="7650"/>
        <w:gridCol w:w="655"/>
        <w:gridCol w:w="110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i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rFonts w:cs="Arial Narrow" w:ascii="Arial Narrow" w:hAnsi="Arial Narrow"/>
                <w:iCs/>
                <w:sz w:val="22"/>
                <w:szCs w:val="22"/>
              </w:rPr>
              <w:t>Единичн. тариф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iCs/>
                <w:color w:val="000000"/>
                <w:sz w:val="22"/>
                <w:szCs w:val="22"/>
              </w:rPr>
              <w:t>(руб.),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МОНТАЖ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борка стальных труб отопления ХВС, ГВС до 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соединений для металлопласт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чугунных трубопроводов канализации до Ø75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чугунных трубопроводов канализации до Ø125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канка чугунного отвода, тройника до Ø70 мм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канка чугунного трубопровода канализации Ø7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канка чугунного отвода, тройника Ø123 мм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канка чугунного трубопровода канализации Ø123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трубопроводов канализации из ПВХ до Ø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трубопроводов канализации из ПВХ до Ø11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отводов, тройников из ПВХ Ø11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крестовин из ПВ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соединения типа «американ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гибкой подвод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радиа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терморегуля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унитаза без сохранения / с сохранение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/ 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смесителя с душевой лей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смесителя («ёлочка») на гибкой подвод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смесителя («ёлочка») на жёсткой подвод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душевой каби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душевого подд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душевых шторо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душевого угол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душевой колон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ванны (чугун) в демонтаж входит отсоединение от канализации и вынос из санузла. Стоимость выноса за пределы квартиры на договорной основ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Демонтаж ванны (стальной или акриловой). В демонтаж входит отсоединение от канализации и вынос из санузла. Стоимость выноса за пределы квартиры на договорной основ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обвязки под ванну пластик, медь (если отдельно от демонтажа ванно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обвязки под ванну чугун (если отдельно от демонтажа ванно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подвода труб к полотенцесушителю (сталь) за один отрез тру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полотенцесуш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монтаж настенной раковины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: демонтаж сифона, смесителя, кронштейн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монтаж раковины «тюльпан»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: демонтаж сифона, смесителя, кронштейн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мини-раковины. В стоимость входит: демонтаж сифона, смесителя, кронштейн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«мойдодыра». В стоимость входит: демонтаж шкафчика, раковины с кронштейнами, сифона, смес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зерка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шкафчика для ванной комн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кухонной мой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фильтра тонкой отчистки (магистральног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системы от протечек (в зависимости от количества датчиков и коммуникац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фильтра питьевой в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редуктора д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измельчителя пищевых отх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циркуляционного или повысительного насо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НТАЖНЫЕ РАБОТЫ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iCs/>
                <w:color w:val="000000"/>
                <w:sz w:val="22"/>
                <w:szCs w:val="22"/>
              </w:rPr>
              <w:t xml:space="preserve">Врезка в действующие внутренние сети трубопроводов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водоснабжения до 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канализации до 123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олипропиленовые системы труб до Ø3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дна пайка (для отводов, тройников, переходов и т.п.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ьно от прокладки тру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дна пайка с зачисткой (для отводов, тройников, переходов и т.п.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дельно от прокладки тру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ладка труб с пайкой (муфт, отводов, тройников, переходов и т.п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 установкой креплений (хомутов, опор, фиксаторов и т.п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 xml:space="preserve">Прокладка труб с пайкой и зачисткой (отводов, переходов, тройников, муфт и т.п.) 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и установкой креплений (хомутов, опор, фиксаторов и т.п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зажимной муфты (тип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BO</w:t>
            </w:r>
            <w:r>
              <w:rPr>
                <w:rFonts w:cs="Arial Narrow" w:ascii="Arial Narrow" w:hAnsi="Arial Narrow"/>
                <w:sz w:val="22"/>
                <w:szCs w:val="22"/>
              </w:rPr>
              <w:t>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мбинированных муфт, угол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шарового пластикового кра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пластикового косого сетчатого фильтра грубой 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полипропиленовой водорозе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астенного комплекта для смес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ллектора с пайкой подводящих муфт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дящие муфты считаются отдельно в зависимости от количест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таллопластиковая система т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уфт, отв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ладка тр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ллектора (без отводов – считаются 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астенного комплекта для смес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тройн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тальные труб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езка резьбы на стальных трубах ½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езка резьбы на стальных трубах ¾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езка резьбы на стальных трубах 1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езка резьбы на стальных трубах 1¼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езка резьбы на стальных трубах 1½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резка стальных труб до 1¼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ладка стальных труб до 1¼ ′ (без нарезки резьбы и сварк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уголка, муфты, сгона, бочонка, перех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тройн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водопроводного кра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сого сетчатого фильтра грубой 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водоотв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гибкой подвод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оединения с накидной гайкой («американка»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дные трубы (пайка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дна пай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уфты, отвода (пай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2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тройника (пай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мбинированных муфт (пай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астенного комплекта для смесителя (пай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кладка тр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коллектора с пайкой подводящих муфт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дящие муфты считаются отдельно в зависимости от количеств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ллектора на цангах с установкой подводящих муфт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дящие муфты считаются отдельно в зависимости от количеств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уфт на цанг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отводов / тройников на цанг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 / 9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таж канализационных труб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ка труб канализации ПВХ до Ø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отводов, тройников ПВХ до Ø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ка труб канализации ПВХ Ø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отводов ПВХ Ø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тройника, компенсатора ПВХ Ø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хомута-держателя трубы (отдельно от прокладки трубы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анжеты от Ø32 до Ø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анжеты Ø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гофры Ø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ифона на раковину, мой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ифона на двойную мой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ПУТСТВУЮЩИЕ РАБОТЫ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iCs/>
                <w:color w:val="000000"/>
                <w:sz w:val="22"/>
                <w:szCs w:val="22"/>
              </w:rPr>
              <w:t>Отключение и включение стоя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лючение и включение стояка отопления (с нижним розливом) для замены оборудования или ремо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этажность здания до 10 этаж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этажность здания свыше 10 эта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лючение и включение стояка центрального отопления (с верхним розливом) для замены оборудования или ремо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этажность здания до 10 этаж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этажность здания свыше 10 эта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тключение и включение стояка холодного или горячего водоснабжения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ля замены оборудования или ремонт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этажность здания до 10 этаж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ab/>
              <w:t>этажность здания свыше 10 этаж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Бурение отверстий до Ø35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енах и перекрытиях (из бетона и кирпича) толщиной до 2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енах и перекрытиях толщиной до 100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 150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таж стаканов в перекрытиях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для проводки труб до 4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8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Заделка отверстий прохода трубы через перекрыти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бивка борозд (штробление) в стенах из материа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 трубы, материал асбест, пенобетон, полистиролбетон, гипс и т.п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 трубы, материал кирпи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 трубы, материал бетон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под трубы канализации, до 75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 – 1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под настенный комплект для смес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таж кронштейнов, (хомутов) к стен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о 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о 123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нтаж изоляции трубопровод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,00</w:t>
            </w:r>
          </w:p>
        </w:tc>
      </w:tr>
      <w:tr>
        <w:trPr/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Кафельная плит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монтаж без сохран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кладка плитки (200*300)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Ы ПО УСТАНОВКЕ САНИТАРНО-ТЕХНИЧЕСКОГО ОБОРУДОВАНИЯ</w:t>
            </w:r>
          </w:p>
        </w:tc>
      </w:tr>
      <w:tr>
        <w:trPr>
          <w:trHeight w:val="5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Стоимость подведения труб к месту установки санитарно-технического оборудования зависит от метража и видов материалов (штробление стен для укладки труб в стоимость не входит)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ка радиаторов отопления</w:t>
            </w:r>
          </w:p>
        </w:tc>
      </w:tr>
      <w:tr>
        <w:trPr>
          <w:trHeight w:val="2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радиатора или конвектора с установкой кронштейнов и пробив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,00</w:t>
            </w:r>
          </w:p>
        </w:tc>
      </w:tr>
      <w:tr>
        <w:trPr>
          <w:trHeight w:val="3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радиатора на готовые коммуникаци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установка пробок, крепление радиатора на стену, опрессовка издели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радиатора при проведении работ по монтажу перемыч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перемычки с кранами (стал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перемычки с пластиковыми кранами (полипропил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перемычки с латунными кранами (полипропил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00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терморегулятор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таж терморегуляторов со снятием радиатора без переделки подвода труб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 демонтаж радиатора, монтаж терморегулятора и нижнего компенсатора и монтаж всей конструкции на мест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рана, клапана, вентиля до 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крана со сгоном (типа американка) для радиатора отоп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ка унитаза, биде, писуар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унитаза (крепление к полу, подключение, сборка бач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(смена) смывного ба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канка труб чугун Ø123 (кол-во соедине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счеканка труб ПВХ Ø110 (кол-во соединен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гофры для унита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отводов Ø1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анжеты Ø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естандартного унитаза (угловой и т.п.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унитаза, (на готовое мест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унитаза с инсталляцией (сборка, подключен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азворот унитаза (демонтаж, монтаж на новое место, подвод залива воды). Сборка канализации в данную стоимость не вход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биде, писуара (на готовое мест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биде, писуара (подключен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биде с инсталляцией (сборка, подключен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ка смесителе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смесителя на гибкой подводк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смесителя («ёлочка») на жёсткой подвод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таж смесителя с душевой лейкой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 установкой держателей для лейки и эксцентрик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таж смесителя с душевой лейкой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без установки держателей для лейки и эксцентриков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сложного смесителя (с терморегулятором, бесконтактный, прочие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штанги-держателя для душевой лейки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держателя для душевой лейки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борка и подключение душевых кабин (без доработки коммуникаций)</w:t>
            </w:r>
          </w:p>
        </w:tc>
      </w:tr>
      <w:tr>
        <w:trPr>
          <w:trHeight w:val="7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борка душевой кабины угловая размерами в диаметре до 1 м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данную стоимость входит установка поддона с обвязкой, сборка стенок, подключение к водопроводу и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борка душевой кабины (прямоугольная)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данную стоимость входит установка поддона с обвязкой, сборка стенок, подключение к водопроводу и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ка душевой кабины угловой или прямоугольной размерами более 1 м в диаметре. В данную стоимость входит установка поддона с обвязкой, сборка стенок, подключение к водопроводу и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душевой кабины на подиу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ключение гидромасса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ключение парогенера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душевого уголка пластик/стекло. В данную стоимость входит установка поддона с обвязкой, сборка стенок, гидроизоляция шв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0 / 5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душевых шторок пластик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душевых шторок стекло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душевого поддона. В данную стоимость входит установка по уровню, крепление к стене (полу), монтаж обвязки, герметизация шво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дроизоляция шв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душевой колонки с электрооборудованием. В данную стоимость входит крепление к стене, подключение к водопроводу, подключение электросети. Прокладка кабеля и установка автомата в данную стоимость НЕ входит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душевой колонки (угловой, настенной). В данную стоимость входит крепление к стене, подключение к водопровод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ка ванн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ванны чугунной. В стоимость входит установка ванны на ножки, установка по уровню, установка слива перелива, установка дополнительных комплектующих поручней, подголовников и т.д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ванны стальной. В стоимость входит установка ванны на ножки, установка по уровню, установка слива перелив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ванны акриловой. В стоимость входит установка ванны на ножки, установка по уровню, установка слива перелива, установка дополнительных комплектующих поручней, подголовников и т.д. В данную стоимость НЕ входит: установка смесителя на ванную, подводка электрики, установка автомата для ванн с гидромассаже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ванны с гидромассажем. В стоимость входит установка ванны на ножки, установка по уровню, установка слива перелива, установка дополнительных комплектующих поручней, подголовников и т.д., установка смесителя на ванную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данную стоимость НЕ входит: подводка электрики, установка автомата, розе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ванны акриловой нестандартных размеров (угловая и др. конфигурация). В стоимость входит установка ванны на ножки, установка по уровню, установка слива перелива, установка дополнительных комплектующих поручней, подголовников и т.д. В данную стоимость НЕ входит: установка смесителя на ванную, подводка электрики , установка автомата для ванн с гидромассажем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обвязки на ванну (пластик, медь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данную стоимость входит и подключение к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обвязки на ванну (с полуавтоматическим клапаном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данную стоимость входит и подключение к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идроизоляция швов ванн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декоративного уголка на ванную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данную стоимость входит обрезка по размерам и герметизация шв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ка полотенцесушител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полотенцесушителя на готовые коммуникации. В стоимость входит: установка американок, крепление полотенцесушителя к стен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полотенцесушителя при проведении работ по монтажу перемычки и подведении труб от кранов к полотенцесушителю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арезка резь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ка и установка перемычки с кранами из стали (пряма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4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борка и установка перемычки с кранами из стал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 смещением перемычки в сторон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4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борка и установка перемычки с кранами из стали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на существующее смещение стоя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0,00</w:t>
            </w:r>
          </w:p>
        </w:tc>
      </w:tr>
      <w:tr>
        <w:trPr>
          <w:trHeight w:val="1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борка и установка перемычки с кранами из полипропилена (пряма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>
          <w:trHeight w:val="5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борка и установка перемычки с кранами из полипропилен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о смещением перемычки в сторону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борка и установка перемычки с кранами из полипропилена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на существующее смещение стояк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-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становка умывальника, раковины, мойки, «мойдодыра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раковины к стене. В стоимость входит: установка кронштейнов, установка сифона, герметизация шва раковины со стеной. Установка смесителя в данную стоимость НЕ вход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раковины «тюльпан». В стоимость входит: установка кронштейнов, установка сифона, герметизация шва раковины со стеной. Установка смесителя в данную стоимость НЕ вход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мини раковины. В стоимость входит: установка кронштейнов, установка сифона, герметизация шва раковины со стеной. Установка смесителя в данную стоимость НЕ вход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«мойдодыра» настенного, напольного. В стоимость входит: крепление шкафчика к стене, установка по уровню, установка кронштейнов, герметизация шва раковины со стеной, установка сифона, установка смесителя. В данную стоимость НЕ входит: подгонка шкафчика под коммуник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пил под трубы в шкафчике «мойдодыр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зеркал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крупно габаритного зеркала, шкафч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зеркала с подсвет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шкафчика для ванной комнат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онтаж шкафчика для ванной комнаты с подсвет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дключение подсветки для зеркал и навесных шкафчиков (отдельн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ифона на раковину, на мой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ифона на мойку с переливо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ифона на двойную мой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мойки из нержавеющей стали (в готовый вырез в столешницу)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: установка сифона, герметизация швов, установка смесителя. Пробивка отверстия под смеситель в данную стоимость НЕ вход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Монтаж мойки из искусственного камня (в готовый вырез в столешницу)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: установка сифона, герметизация швов, установка смесителя. Пробивка отверстия под смеситель в данную стоимость не входи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бивка отверстия в мойке (нержавейка / искусственный камень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 / 4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ырез под мойк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чие сантехнические работы по установке оборудова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рана, клапана, вентиля до 50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рана со сгоном типа «американк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Установка сго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 Narrow" w:hAnsi="Arial Narrow" w:cs="Arial Narrow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до ¾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1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до 1 ½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косого сетчатого фильтра грубой 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фильтра тонкой отчистки (магистральног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обратного клапана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магистрального фильтра с врезкой в канализацию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 врезка в систему водопровода, врезка тройника в систему канализации, организация дренаж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фильтра питьевой воды (монтаж питьевого крана с пробивкой отверстия под него, врезка в систему водопровода, организация дренаж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регулятора дав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редуктора давления с настройк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системы от протечек (в зависимости от количества датчиков и коммуникаций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0 / 55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проточного водонагревателя. Монтаж электропроводки в стоимость НЕ входит и считается отдельно по прайс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акопительного водонагревателя (бойлера, титана) до 70 л. Монтаж электропроводки в стоимость НЕ входит и считается отдельно по прайс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накопительного водонагревателя (бойлера, титана) до 140 л. Монтаж электропроводки в стоимость НЕ входит и считается отдельно по прайс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посудомоечной машины, стиральной машины. Монтаж электропроводки в стоимость НЕ входит и считается отдельно по прайс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Установка циркуляционного насоса, насоса повышения давления для горячего и холодного водоснабжения. В стоимость входит: врезка в систему водопровода, подключение электропитания насоса. Прокладка кабеля, установка выключателя, защитного автомата в стоимость не входит и считается по прайсу на электромонтаж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Установка измельчителя пишевых отходов на мойку с двумя корытами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 стоимость входит: демонтаж сифона, установка измельчителя с организацией слива, установка второго сифона и тройника ПВХ, установка пневмокнопки с пробивкой отверстия под неё. Монтаж электропроводки в стоимость НЕ входит и считается отдельно по прайс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Установка измельчителя пишевых отходов. В стоимость входит: демонтаж сифона, установка измельчителя с организацией слива, установка пневмокнопки с пробивкой отверстия под неё. Монтаж электропроводки в стоимость НЕ входит и считается отдельно по прайсу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МОНТНЫЕ РАБОТЫ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Смена отдельных участков стальных трубопроводов отопления, ХВС, ГВС до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 ½ ′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(1 участок длиной до 1 м, соединения труб на резьбе)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до ¾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1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до 1 ½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 xml:space="preserve">Смена отдельных участков стальных трубопроводов отопления, ХВС, ГВС до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1¼ ′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(1 участок длиной до 1 м, соединения сварные в зависимости от слож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сты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 – 3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Смена сго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1 сго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 Narrow" w:hAnsi="Arial Narrow" w:cs="Arial Narrow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0"/>
              <w:rPr>
                <w:rStyle w:val="StrongEmphasis"/>
                <w:rFonts w:ascii="Arial Narrow" w:hAnsi="Arial Narrow" w:cs="Arial Narrow"/>
                <w:b w:val="false"/>
                <w:b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до ¾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1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трубы до 1 ½ 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Ремонт стального трубопровода отопления, ХВС, ГВС до 1¼ ′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сварочные работы в зависимости от слож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 - 30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полипропиленовой трубы, соединений, фасонных част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в зависимости от слож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металлопластиковой трубы, соединений, фасонных частей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в зависимости от слож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медной трубы, спаечного соединения (в зависимости от сложност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6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стояка отопления, ГВС, ХВС в пределах квартиры без прохода перекрытия (материал полипропил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стояка отопления, ГВС, ХВС в пределах квартиры с проходом одного перекрытия (материал полипропил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стояка отопления, ГВС, ХВС в пределах квартиры с проходом двух перекрытий (материал полипропилен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анализационного стояка в пределах квартиры без прохода перекрытия (материал ПВХ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анализационного стояка в пределах квартиры с проходом одного перекрытия (материал ПВХ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анализационного стояка в пределах квартиры с проходом двух перекрытий (материал ПВХ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анализационного стояка в пределах квартиры с проходом двух перекрытий и смещением оси (материал ПВХ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монт канализационных ПВХ тру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 ме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Смена отдельных участков внутренних чугунных канализационных выпус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до 1 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диаметр канализационного выпуска до 75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диаметр канализационного выпуска до 123 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8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чеканка чугунного отвода, тройника канализации до Ø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чеканка чугунного трубопровода канализации Ø7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чеканка чугунного отвода, тройника канализации Ø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чеканка чугунного трубопровода канализации Ø1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прокладки в смесите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ран буксы в смесител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ранов двойной регулиров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иаметр прохода 15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иаметр прохода 20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иаметр прохода 32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отсекающего кра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стоякового кра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пробковых спускных кр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тирка пробковых кр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Замена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вентилей и клапа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иаметр прохода 20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иаметр прохода 32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диаметр прохода 50мм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Замена секций чугунного радиа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одной или двух крайн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одной или двух средн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Снятие секций чугунного радиатор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одной или двух крайн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одной или двух средни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Переборка секций радиаторного бло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7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Прочистка и промывка радиаторных бло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для радиаторов массой до 80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для радиаторов массой 80 - 160кг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Замена выпус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Замена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гофрированной труб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Замена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гибкой подвод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Замена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кронштейн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 xml:space="preserve">Замена 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сифон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- на пластмассовых трубопровод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на чугунных труба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мена сидений к унитазу со снятием смывного ба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Смена сидений к унитазу без снятия смывного ба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Ремонт арматуры бачка смывного (без ремонтного комплект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50-45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Регулировка смывных бач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Укрепление расшатанного унита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Замена поплавка смывного бачка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right="259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504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63" w:hanging="0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импорт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3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63" w:hanging="0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- отечественны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2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Замена резиновой манжеты унита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pacing w:val="-1"/>
                <w:sz w:val="22"/>
                <w:szCs w:val="22"/>
              </w:rPr>
              <w:t>Замена резиновой манжеты смывного ба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стка канализационной разводки внутри квартир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от 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стка приборов канализа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от 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очистка и промывка сифонов под раковин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чистка и промывка фильтра грубой очистк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арматуры унитаза со снятием ба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арматуры унитаза без снятия бач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сливного бачка унита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онусной манжеты унитаз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мена кранов для полотенцесушител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,00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Cs/>
                <w:color w:val="000000"/>
                <w:sz w:val="22"/>
                <w:szCs w:val="22"/>
              </w:rPr>
              <w:t>РАБОТЫ ПО ОБЕСПЕЧЕНИЮ УЧЕТА ПОТРЕБЛЕНИЯ ЭНЕРГОРЕСУРСОВ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iCs/>
                <w:color w:val="000000"/>
                <w:sz w:val="22"/>
                <w:szCs w:val="22"/>
              </w:rPr>
              <w:t>Установка водомерных счетчиков (на неподготовленные коммуникации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2 счетч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4 счетч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2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pacing w:val="-6"/>
                <w:sz w:val="22"/>
                <w:szCs w:val="22"/>
              </w:rPr>
              <w:t>Замена квартирных приборов учета расхода вод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1 счетч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500,</w:t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  <w:lang w:val="en-US"/>
              </w:rPr>
              <w:t>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2 счетч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9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3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 4 счетчик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right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>180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Установка (перенос, замена) распределителя тепла на отопительном прибор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50,0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риёмка счётчиков ХВС, ГВС и распределителей тепловой энергии в коммерческий уче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Вызов слесаря-сантехника для оценки объема и стоимости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еф-монтажные работ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1500,0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акупка материала и достав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 450,00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стой мастера по вине заказчи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0,00 / час.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эффициент за работу в стесненных условия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боты не указанные в прайс-листе считаются на договорной основе!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Расходные материалы в стоимость работ не входят и оплачиваются заказчиком отдельно!</w:t>
            </w:r>
          </w:p>
        </w:tc>
      </w:tr>
    </w:tbl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1111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color w:val="000000"/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55"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32:00Z</dcterms:created>
  <dc:creator>WiZaRd</dc:creator>
  <dc:description/>
  <cp:keywords/>
  <dc:language>en-US</dc:language>
  <cp:lastModifiedBy>WiZaRd</cp:lastModifiedBy>
  <cp:lastPrinted>2014-11-27T14:25:00Z</cp:lastPrinted>
  <dcterms:modified xsi:type="dcterms:W3CDTF">2022-04-20T10:42:00Z</dcterms:modified>
  <cp:revision>5</cp:revision>
  <dc:subject/>
  <dc:title>Прайс-лист на услуги</dc:title>
</cp:coreProperties>
</file>